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91140" cy="730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84" w:right="284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10398125" cy="727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284" w:right="284" w:gutter="0" w:header="0" w:top="181" w:footer="0" w:bottom="181"/>
      <w:cols w:num="2" w:equalWidth="false" w:sep="false">
        <w:col w:w="7747" w:space="708"/>
        <w:col w:w="78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66C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21:00Z</dcterms:created>
  <dc:creator>Juan F. del Cañizo</dc:creator>
  <dc:description/>
  <dc:language>en-US</dc:language>
  <cp:lastModifiedBy>Laboratorio de Circulación Artificial</cp:lastModifiedBy>
  <cp:lastPrinted>2006-06-16T00:56:00Z</cp:lastPrinted>
  <dcterms:modified xsi:type="dcterms:W3CDTF">2006-06-16T12:27:00Z</dcterms:modified>
  <cp:revision>4</cp:revision>
  <dc:subject/>
  <dc:title>ORGANIZACIÓN</dc:title>
</cp:coreProperties>
</file>